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29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0324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4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лараш Дмитрия Анатольевича, … года рождения, уроженца …,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аларащ Д.А. не произвел оплату административного штрафа в размере 500 рублей по постановлению 86 № 2238359 от 27.06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аращ Д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7.06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араш Дмитрия Анато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229242015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